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گزي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انزده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ی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39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5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6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1038225" cy="125666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27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ا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یش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-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8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180465" cy="14655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د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ی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رماسیوتیکس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یزفنا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487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16121180" cy="145669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211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ل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ر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rtl w:val="true"/>
                <w:lang w:bidi="fa-IR"/>
              </w:rPr>
              <w:t>فیزی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473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5942965" cy="153289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لط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ت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ندان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22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381125" cy="157289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ساز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لی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رماسیوتیک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255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74928730" cy="140144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87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ذيه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ر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س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گ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غذيه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ژ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غذ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غذا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26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276350" cy="1400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م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ر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379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23638310" cy="15621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831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ي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ال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نو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8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439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95907860" cy="141033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0786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ک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ی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يي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يي</w:t>
            </w:r>
          </w:p>
        </w:tc>
      </w:tr>
    </w:tbl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104900" cy="138938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س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-----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بر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ي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82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5942965" cy="12744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8" r="-3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ص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ضرغا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ص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م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وس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وش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ایشگاه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634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54672865" cy="157988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28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شن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لیز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رماسیوتیک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3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32466715" cy="140144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671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ج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عی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هی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ارماسیوتیک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رو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3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val="en-US" w:eastAsia="en-US" w:bidi="fa-IR"/>
              </w:rPr>
              <w:drawing>
                <wp:inline distT="0" distB="0" distL="0" distR="0">
                  <wp:extent cx="1142365" cy="144780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اقب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-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حقيق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يمونولوژ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34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نا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راح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ناوری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ت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-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-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ه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نو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ن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cimago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dvanced Pharmaceutical Bulletin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4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15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61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488"/>
        <w:gridCol w:w="261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Bioimpact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Bioimpact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یدی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ز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ال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م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1457325" cy="12858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د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م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drawing>
                <wp:inline distT="0" distB="0" distL="0" distR="0">
                  <wp:extent cx="86511130" cy="180086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111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بوالف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ز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م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drawing>
                <wp:inline distT="0" distB="0" distL="0" distR="0">
                  <wp:extent cx="1228725" cy="147447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2240" w:h="15840"/>
      <w:pgMar w:left="1440" w:right="1440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8:00Z</dcterms:created>
  <dc:creator>User</dc:creator>
  <dc:description/>
  <dc:language>en-US</dc:language>
  <cp:lastModifiedBy>User</cp:lastModifiedBy>
  <cp:lastPrinted>2016-12-25T11:40:00Z</cp:lastPrinted>
  <dcterms:modified xsi:type="dcterms:W3CDTF">2016-12-27T08:48:00Z</dcterms:modified>
  <cp:revision>2</cp:revision>
  <dc:subject/>
  <dc:title/>
</cp:coreProperties>
</file>